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SON STORM-tm in SPACE CHASE Part One - Sharewar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Copr. 1993 Safari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only terms by which we (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1411 LeMay Drive, Unit 306, Carrollton, Texas 75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/238-1393 or 214/245-1393) permit Distribution of thi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MO we mean this playable Demo program and it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us under the trademarks "JASON STORM" and "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" as it may be upgraded or otherwis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THESE DISTRIBUTION TERMS ONLY APPLY TO THIS DEMO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ERMS APPLY TO OTHER VERS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licitly licensed by us, we have and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 to distribute this Demo.  Non-compli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infringement of our copyrights, trademark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and are encouraged!) to distribute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ly without further permission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 of its related files, each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 (including this VENDO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ARD.EXE).  By "non-commercial distribution" we mean [1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t-for-profit organization, [2] by an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est group to its members, [3] any dis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[4] by BBS in accordance with C.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PECIAL RULES FOR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BSs must make clear in their description for cal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a "PLAYABLE DEMO" of Space Chase, and no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e request that BBSs substitute the complete product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GAME 1) for this PLAYABLE DEMO when it becom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correct your descriptio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ALL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ermit all other distribution of this Demo on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LET US KNOW!  Before you begin to distribu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indicating your distribution methods and the pr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rge.  If you will distribute the Demo using a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first send us a copy of its cur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RACKS AND CD-ROMS: If you wish to distribute the Dem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" or otherwise in a retail place, or by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first obtain our permission in writing. 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vance releases of our new shareware products to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o pay us a per-disk royalty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tails and our curr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HONOR THESE CONDITIONS: All who distribute this Demo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n-commercial distributors)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Explain that this Demo is SHAREWARE using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" or similar words in a manner clear and visi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sonably convey the Shareware concept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Try to sell only the most current version of the Dem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Make distribution copies only using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 technolo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Include all of its related files, each in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at as released by 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Charge no more than $5.95 for the Demo,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price if it is packaged or sol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Include our trademarks "JASON STORM" and "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) Make clear in your description that this is a "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" of Space Chase, and not a complete version of i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) We request that you substitute the complete product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E GAME 1) for this PLAYABLE DEMO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, and correct your descriptio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SPECIAL RULES FOR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must include the words "JASON STORM", and "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" in every Description of the Dem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or like ordering material.  We sugge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FULLY PLAYABLE DEMO OF Jason St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Chase: Arcade graphics, Parallax Scrolling,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animation from SAFARI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Description: FULLY PLAYABLE DEMO OF Jason St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Chase: Arcade graphics, Parallax Scrolling,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animation from SAFARI SOFTWARE PRODUCTIONS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on fight EVIL GUYS INC. as he battles his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orbital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 FULLY PLAYABLE DEMO OF Jason Storm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e: Arcade graphics, Parallax Scrolling,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from SAFARI SOFTWARE PRODUCTIONS.  Jason nee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o battle his way through the enemy orbital s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includes one unique level, demonstrating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Safari's upcoming SPACE CHASE se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YOUR RIGHT TO DISTRIBUTE IS PERSONAL, and witho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does not [A] extend to any other trade name,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filiate; or [B] include any right to sub-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TERM: We may terminate your right to distribute the Dem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you by 1st class mail or faster method. 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ffective upon the earlier of 30 days after w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you, or your distribution of the copies you then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DISCLAIMER OF WARRANTY,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THE DEMO "AS-IS" WITHOUT ANY WARRANTIES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(INCLUDING THE WARRANTY OF MERCHANTABILITY) AS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UM IT MAY BE ON.  WE WILL PROVIDE NO REMEDY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 OR INCIDENTAL DAMAGES A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While we encourage your distribution as provided her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for it.  By distributing the Demo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s and omissions in copying and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se terms are the best way for u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putation, and to build the best long term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vendors worldwide.  Please support u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he best method for software distribution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110%.  We look forward to having your compan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4.14.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